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stituto “G.Falcone” Collefer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permanente di uscita/entrata anticipata/posticipa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_ __________________________________________________,padre/madr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ll’alunn_ ____________________________________ residente a _________________________ in via __________________________ iscritto per l’anno scolastico in corso alla classe____________________, indirizzo_____________________, chiede che al/la proprio/a figlio/a venga concessa l’autorizzazione ad entrare/uscire a/da scuola alle ore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otivazione della richiesta è la segu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2065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leggare in caso di validità anche per la palestra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Lo scrivente, qualora vengano meno nel corso dell’anno i motivi che sono alla base della richiesta (cambiamento orario dei mezzi di trasporto, ecc…)si impegna ad informare la scuola del venir meno della esigenza di entrata/uscita posticipata/anticipa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La scuola si riserva la possibilità di revocare il permesso qualora l’alunno/a non rispettasse quanto sopra dichiara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Il/la sottoscritto/a solleva la scuola da ogni responsabilità per qualunque incidente NON dipendente dalla vigilanza dei docen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Allegare copia fronte\retro del documento di identità del geni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, si autorizza a partire dal_______________ al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leferro, lì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l Coordinatore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delle attività didattiche ed educative</w:t>
      </w:r>
    </w:p>
    <w:p>
      <w:pPr>
        <w:pStyle w:val="Normal"/>
        <w:rPr>
          <w:bCs/>
          <w:vanish/>
          <w:sz w:val="56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/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6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5:00Z</dcterms:created>
  <dc:creator>fabio</dc:creator>
  <dc:description/>
  <cp:keywords/>
  <dc:language>en-US</dc:language>
  <cp:lastModifiedBy>Valentina</cp:lastModifiedBy>
  <cp:lastPrinted>2025-10-07T12:23:00Z</cp:lastPrinted>
  <dcterms:modified xsi:type="dcterms:W3CDTF">2025-10-07T10:23:00Z</dcterms:modified>
  <cp:revision>11</cp:revision>
  <dc:subject/>
  <dc:title>IO SOTTOSCRITTA CIOCCOLONI ANTONIA NATA A COLLEFERRO (RM)</dc:title>
</cp:coreProperties>
</file>