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9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lascio credenziali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La presente si comunica che le credenziali del registro elettronico  verranno inviate tramite mail entro il 5 ottobre 2023 a genitori ed alunni che abbiamo indicato il proprio recapito di posta elettronica al momento dell’iscrizio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Qualora non vengano ricevute entro la data indicata, si prega di inviare una mail a </w:t>
      </w:r>
      <w:hyperlink r:id="rId2">
        <w:r>
          <w:rPr>
            <w:rStyle w:val="InternetLink"/>
            <w:sz w:val="24"/>
            <w:szCs w:val="24"/>
          </w:rPr>
          <w:t>vicepreside@istitutogiovannifalcone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redenziale non verranno rilasciate nell’ufficio della vicepresidenza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ferro, 28/0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coordinatore delle attività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Prof.ssa Maria Teresa Ferri)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@istitutogiovannifalc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6:00Z</dcterms:created>
  <dc:creator>fabio</dc:creator>
  <dc:description/>
  <dc:language>en-US</dc:language>
  <cp:lastModifiedBy>Donatella</cp:lastModifiedBy>
  <cp:lastPrinted>2023-09-28T10:08:00Z</cp:lastPrinted>
  <dcterms:modified xsi:type="dcterms:W3CDTF">2023-09-28T08:16:00Z</dcterms:modified>
  <cp:revision>3</cp:revision>
  <dc:subject/>
  <dc:title>IO SOTTOSCRITTA CIOCCOLONI ANTONIA NATA A COLLEFERRO (RM)</dc:title>
</cp:coreProperties>
</file>