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CIRCOLARE n.69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Ai genitor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Ricevimento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evimento dei genitori avrà luogo secondo il seguente calendari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Lunedì 28 Aprile</w:t>
      </w:r>
      <w:r>
        <w:rPr>
          <w:sz w:val="24"/>
          <w:szCs w:val="24"/>
        </w:rPr>
        <w:t xml:space="preserve"> dalle ore 16.00 alle ore 18.00 per i 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. LINGU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. SC. SPOR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rtedì 29 Aprile </w:t>
      </w:r>
      <w:r>
        <w:rPr>
          <w:sz w:val="24"/>
          <w:szCs w:val="24"/>
        </w:rPr>
        <w:t>dalle ore 16.00 alle ore 18.00 per i 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T. INFOR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T. AMMINISTRAZIONE FIN. E MARKETING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Mercoledì 30 Aprile</w:t>
      </w:r>
      <w:r>
        <w:rPr>
          <w:sz w:val="24"/>
          <w:szCs w:val="24"/>
        </w:rPr>
        <w:t xml:space="preserve"> dalle ore 16.00 alle ore 18.00 per i cors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P.S.E.O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P.S.S.A.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à inviato un sms per avvertire i genitori degli alun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docenti sono tenuti ad informare le famiglie della situazione dei propri figli, nell’ottica del “contratto formativo”, al fine di concorrere, insieme, alla crescita morale e culturale dei nostri alun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Colleferro, 14/04/20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1:00Z</dcterms:created>
  <dc:creator>fabio</dc:creator>
  <dc:description/>
  <dc:language>en-US</dc:language>
  <cp:lastModifiedBy>Donatella</cp:lastModifiedBy>
  <cp:lastPrinted>2024-11-28T15:08:00Z</cp:lastPrinted>
  <dcterms:modified xsi:type="dcterms:W3CDTF">2025-04-14T08:19:00Z</dcterms:modified>
  <cp:revision>3</cp:revision>
  <dc:subject/>
  <dc:title>IO SOTTOSCRITTA CIOCCOLONI ANTONIA NATA A COLLEFERRO (RM)</dc:title>
</cp:coreProperties>
</file>