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dell’Istituto G. Falco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Caricamento PCTO in piattaform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si ricorda che da quest’anno il PCTO è nuovamente requisito d’ammissione per gli Esami di Stato. Tutti gli alunni che hanno già effettuato delle ore e/o quelli che devono ancora terminarle devono consegnare entro il 17  maggio 2025 gli attestati all’indirizzo mail </w:t>
      </w:r>
      <w:hyperlink r:id="rId2">
        <w:r>
          <w:rPr>
            <w:rStyle w:val="InternetLink"/>
            <w:sz w:val="24"/>
            <w:szCs w:val="24"/>
          </w:rPr>
          <w:t>falcone.pcto@gmail.com</w:t>
        </w:r>
      </w:hyperlink>
      <w:r>
        <w:rPr>
          <w:sz w:val="24"/>
          <w:szCs w:val="24"/>
        </w:rPr>
        <w:t xml:space="preserve"> o in alternativa dio persona in vicepresidenza. Si ricorda inoltre inoltre l’obbligatorietà del corso sulla sicurezza da svolgere sul sito alterananza.miur.gov.it accedendo con SPID  oppure registrandosi tramite mail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7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cone.pc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14:00Z</dcterms:created>
  <dc:creator>fabio</dc:creator>
  <dc:description/>
  <dc:language>en-US</dc:language>
  <cp:lastModifiedBy>Donatella</cp:lastModifiedBy>
  <cp:lastPrinted>2025-03-27T17:21:00Z</cp:lastPrinted>
  <dcterms:modified xsi:type="dcterms:W3CDTF">2025-03-27T16:22:00Z</dcterms:modified>
  <cp:revision>3</cp:revision>
  <dc:subject/>
  <dc:title>IO SOTTOSCRITTA CIOCCOLONI ANTONIA NATA A COLLEFERRO (RM)</dc:title>
</cp:coreProperties>
</file>