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6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GETTO: Corso </w:t>
      </w:r>
      <w:r>
        <w:rPr>
          <w:i/>
          <w:sz w:val="24"/>
          <w:szCs w:val="24"/>
        </w:rPr>
        <w:t>Formazione dei lavoratori in salute e sicurezza sul luogo di lavor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unedì 7 Aprile 2025  alle ore 8,10 si terrà un corso della durata di 8 ore  per la “Formazione dei lavoratori in salute e sicurezza sul luogo di lavoro ” come da D.lgs. N. 81/08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Tutti i docenti che non sono in possesso di regolare certificazione che attesti l’adempimento dell’obbligo, sono tenuti  a partecipare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7/03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3:00Z</dcterms:created>
  <dc:creator>fabio</dc:creator>
  <dc:description/>
  <dc:language>en-US</dc:language>
  <cp:lastModifiedBy>Donatella</cp:lastModifiedBy>
  <cp:lastPrinted>2025-03-27T11:42:00Z</cp:lastPrinted>
  <dcterms:modified xsi:type="dcterms:W3CDTF">2025-03-27T16:02:00Z</dcterms:modified>
  <cp:revision>3</cp:revision>
  <dc:subject/>
  <dc:title>IO SOTTOSCRITTA CIOCCOLONI ANTONIA NATA A COLLEFERRO (RM)</dc:title>
</cp:coreProperties>
</file>