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. n. 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i docenti</w:t>
        <w:tab/>
        <w:tab/>
        <w:tab/>
        <w:tab/>
        <w:tab/>
        <w:tab/>
        <w:t>Agli alunn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lle famiglie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delle classi  SECONDE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d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prove INVALSI classi SECO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 comunica che le prove INVALSI  per i corsi L. SCIENTIFICO SPORTIVO, L. LINGUISTICO, IPSSASS, IPSEOA, AFM  e ITI, si terranno secondo il calendario alleg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i prega di prenderne visione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leferro, 06/05/2024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Il Coordinatore delle attività didattiche ed educ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Prof.ssa Maria Teresa Ferr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ALSI    2023/2024 : calendario Classi Secon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a presente si comunicano giorni ed orari di assistenza alle prove Invals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ni prova ha la durata di 2 ore, per i ragazzi DSA e per i ragazzi con sostegno è previsto del tempo aggiuntivo e la possibilità di utilizzare gli strumenti compensativi ed alternativi previsti dai loro P.D.P . Gli insegnanti di sostegno dovranno essere presenti e aiutare i loro ragazzi durante lo svolgimento della prova. I ragazzi che resteranno in classe, in attesa del loro turno, svolgeranno regolarmente lezio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CEO LINGUISTICO 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6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LUNEDI’  13.05.202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A DI ITALIAN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i : Prof.ssa Boresta Soele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1.00    II  LICEO LINGUISTICO SEZ : 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TEDI’ 14.05.2024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A DI MATEMATIC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i : Prof.ssa  Passetti Ilaria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F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6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DI’ 13.05.2024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A DI ITALIAN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i : Prof.ssa De Rosa Anna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1.00   II  AFM  SEZ : A</w:t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DI’ 14.05.2024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A DI MATEMATIC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i : Prof.ssa  Passetti Ilaria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CEO SCIENTIFICO SPORTIVO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6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EDI’ 16.05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VA DI ITALIAN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i : Prof. ssa  Boresta Soele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1.00   II    LICEO SPORTIVO  SEZ: A</w:t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ERDI’ 17.05.2024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A DI MATEMATIC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i : Prof.ssa Colaceci Francesca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PSEO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6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DI’ 20.05..2024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A DI ITALIAN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i : Prof.re Cecere Emiliano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1.00   II   IPSEOA   SEZ : A</w:t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DI’ 21.05.2024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A DI MATEMATIC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i : Prof.ssa Passetti Ilaria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PSSA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6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DI’ 20.05..2024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A DI ITALIAN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i : Prof.re Cecere Emiliano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9.00 - 11.00   II   IPSSAS   SEZ : A</w:t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DI’ 21.05.2024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A DI MATEMATIC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i : Prof.ssa Passetti Ilaria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6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DI’ 20.05.2024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A DI ITALIAN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i :Prof.ssa De Rosa Anna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1.00   II    ITI  SEZ : A</w:t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DI’ 21.05.2024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A DI MATEMATIC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i : Prof.ssa Ciotti Rossella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leferro, 06/05/2024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Il Coordinatore delle attività didattiche ed educ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Prof.ssa Maria Teresa Ferr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22:00Z</dcterms:created>
  <dc:creator>fabio</dc:creator>
  <dc:description/>
  <cp:keywords/>
  <dc:language>en-US</dc:language>
  <cp:lastModifiedBy>Donatella</cp:lastModifiedBy>
  <cp:lastPrinted>2018-09-27T11:19:00Z</cp:lastPrinted>
  <dcterms:modified xsi:type="dcterms:W3CDTF">2024-05-06T10:29:00Z</dcterms:modified>
  <cp:revision>4</cp:revision>
  <dc:subject/>
  <dc:title>IO SOTTOSCRITTA CIOCCOLONI ANTONIA NATA A COLLEFERRO (RM)</dc:title>
</cp:coreProperties>
</file>