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5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 delle classi quint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Convocazione Consigli di class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 Consigli di classe delle classi quinte sono convocati, secondo il sotto indicato calendario, per discutere e deliberare sul seguente o.d.g. 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) Designazione dei commissari interni all’Esame di Stato a.s. 2024/2025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2) Proposte abbinamento commissioni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3) Programmazione per l’Esame di Stato a.s. 2024/2025 – indicazioni per il nuovo Esame di Stato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4) Eventuali e v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Colleferro, 19/03/2025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Coordinatore delle attività didattiche ed educativ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ab/>
        <w:tab/>
        <w:t xml:space="preserve">    </w:t>
        <w:tab/>
        <w:t>(Prof.ssa Maria Teresa Ferr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ABATO 29 MARZO 2025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re 8.00  </w:t>
        <w:tab/>
        <w:t>V A A.F.M.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re 8.45  </w:t>
        <w:tab/>
        <w:t>V B A.F.M.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re 9.15   </w:t>
        <w:tab/>
        <w:t>V A I.T.I.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re 10.00 </w:t>
        <w:tab/>
        <w:t>V B I.T.I.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re 10.45 </w:t>
        <w:tab/>
        <w:t>V A LICEO LINGUISTICO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>Ore 11.30</w:t>
        <w:tab/>
        <w:t>V A IPSSAS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re 12.15 </w:t>
        <w:tab/>
        <w:t>V B IPSSAS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re 13.00 </w:t>
        <w:tab/>
        <w:t>V A IPSEOA ENOGASTRONOMIA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>Ore 13.45</w:t>
        <w:tab/>
        <w:t>V A LICEO SPORTIVO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>Ore 14.30</w:t>
        <w:tab/>
        <w:t>V B LICEO SPORTIVO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>Colleferro, 19/03/2025</w:t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>Il Coordinatore delle attivate didattiche ed educative</w:t>
      </w:r>
    </w:p>
    <w:p>
      <w:pPr>
        <w:pStyle w:val="Normal"/>
        <w:jc w:val="both"/>
        <w:rPr>
          <w:bCs/>
          <w:vanish/>
          <w:sz w:val="56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>(Prof.ssa Maria Teresa Ferri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8540" cy="3746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1:00Z</dcterms:created>
  <dc:creator>fabio</dc:creator>
  <dc:description/>
  <dc:language>en-US</dc:language>
  <cp:lastModifiedBy>patrizia</cp:lastModifiedBy>
  <cp:lastPrinted>2025-03-14T15:33:00Z</cp:lastPrinted>
  <dcterms:modified xsi:type="dcterms:W3CDTF">2025-03-19T13:41:00Z</dcterms:modified>
  <cp:revision>2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598599</vt:r8>
  </property>
</Properties>
</file>