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4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dell’Istituto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. Falcone”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CALENDARIO SETTIMANA DELLO STUDENT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tire da lunedì 10/02/2025, fino a venerdì 14/02/2025, avrà luogo la “SETTIMANA DELLO STUDENTE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ricorda che la partecipazione alle attività programmate nell’ambito della “settimana dello studente”, non preclude lo svolgimento della didattica d’aula e che inoltre non sarà consentito l’ingresso a scuola di estranei e di persone non appartenenti all’organico dell’istituto, salvo concordata autorizzazione della Dirig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nfida pertanto nella massima collaborazione di tutte le componenti scolastiche e nel senso di responsabilità degli stu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ogrammazione delle attività avverrà secondo il seguente calend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44210" cy="5696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Colleferro, 07/02/2025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>Prof.ssa Maria Teresa Ferri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7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8540" cy="3746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17:00Z</dcterms:created>
  <dc:creator>fabio</dc:creator>
  <dc:description/>
  <cp:keywords/>
  <dc:language>en-US</dc:language>
  <cp:lastModifiedBy>patrizia</cp:lastModifiedBy>
  <cp:lastPrinted>2025-01-28T14:37:00Z</cp:lastPrinted>
  <dcterms:modified xsi:type="dcterms:W3CDTF">2025-02-07T16:27:00Z</dcterms:modified>
  <cp:revision>4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2598599</vt:r8>
  </property>
</Properties>
</file>