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4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GGETTO: OBBLIGO RACCOLTA DIFFERENZIATA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>Si ricorda alle SS.LL. che la raccolta differenziata è obbligatoria per legge ai sensi del d.lgs. n. 152/2006 ed il nostro Istituto è tenuto a provvederv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tenuti a differenziare i prodotti tutti coloro che operano nella scuola o la frequentan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 docenti sono invitati a interventi educativi e formativi nei confronti degli alunni per una corret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uazione della raccolta differenziata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Gli studenti devono usare attenzione e cura nel depositare i rifiuti nel contenitore giusto evitando uno smaltimento improprio e contrario alle regol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>- I collaboratori scolastici devono avere cura di fare confluire i rifiuti differenziandoli e trasferendoli negli appositi contenitori collocati nel cortile delle sedi dell’Istituto in ottemperanza all’obbligo di effettuare la raccolta differenziata in modo corrett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ncata osservanza delle norme sopraindicate espone a responsabilità di rilievo amministrativo e penale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confida nella collaborazione di tutt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Colleferro, 14/03/2024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>Prof.ssa Maria Teresa Ferri</w:t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9:00Z</dcterms:created>
  <dc:creator>fabio</dc:creator>
  <dc:description/>
  <dc:language>en-US</dc:language>
  <cp:lastModifiedBy>Donatella</cp:lastModifiedBy>
  <cp:lastPrinted>2024-03-13T10:06:00Z</cp:lastPrinted>
  <dcterms:modified xsi:type="dcterms:W3CDTF">2024-03-13T09:44:00Z</dcterms:modified>
  <cp:revision>3</cp:revision>
  <dc:subject/>
  <dc:title>IO SOTTOSCRITTA CIOCCOLONI ANTONIA NATA A COLLEFERRO (RM)</dc:title>
</cp:coreProperties>
</file>