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3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le famigli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br/>
        <w:t>OGGETTO: DIVIETO DI FUMO A SCUOLA – DISPOSIZIONI PER A.S. 2023/24      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        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erentemente con la propria missione educativa ed in piena sintonia con gli attuali orientamenti del legislatore, la scuola è impegnata a far sì che gli allievi acquisiscano comportamenti e stili di vita maturi e responsabili, finalizzati al benessere e improntati al rispetto della qualità della vita, all’educazione alla convivenza civile ed alla legalità. Pertanto si prefigge di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38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venire l’abitudine al fu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38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coraggiare i fumatori a smettere di fumare o almeno a ridurre il numero giornaliero delle sigaret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38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rantire un ambiente di lavoro salubre, conformemente alle norme vigenti in materia di sicurezza sul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38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eggere i non fumatori dai danni del fumo pass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38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muovere iniziative informative/educative sul te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38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vorire la collaborazione sinergica con le famiglie e il territorio, condividendo con genitori ed istituzioni obiettivi, strategie e azioni di informazione e sensibilizz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38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re della scuola un ambiente “sano”, basato sul rispetto della persona e della legalità e che faciliti negli allievi scelte consapevoli orientate alla salute propria ed altru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rPr/>
      </w:pPr>
      <w:r>
        <w:rPr>
          <w:sz w:val="24"/>
          <w:szCs w:val="24"/>
        </w:rPr>
        <w:t>Le norme vigenti in materia di “Tutela della salute nelle scuole” stabiliscono il </w:t>
      </w:r>
      <w:r>
        <w:rPr>
          <w:b/>
          <w:bCs/>
          <w:sz w:val="24"/>
          <w:szCs w:val="24"/>
        </w:rPr>
        <w:t>divieto di utilizzo delle sigarette elettroniche nei locali chiusi delle istituzioni scolastiche statal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rPr/>
      </w:pPr>
      <w:r>
        <w:rPr>
          <w:sz w:val="24"/>
          <w:szCs w:val="24"/>
        </w:rPr>
        <w:t>La mancata osservanza del divieto di fumo nei locali e negli ambienti di pertinenza esterni sarà sanzionata col pagamento di una sanzione amministrativa, corrispondente ad una somma variabile da € 27,50 a € 275,00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rPr/>
      </w:pPr>
      <w:r>
        <w:rPr>
          <w:sz w:val="24"/>
          <w:szCs w:val="24"/>
        </w:rPr>
        <w:t>Per gli alunni sorpresi a fumare a scuola, si procederà a notificare immediatamente ai genitori l’infrazione della norma; in aggiunta alle sanzioni pecuniarie previste, sarà comminata una sanzione disciplinare.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Colleferro, 02/01/202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9:00Z</dcterms:created>
  <dc:creator>fabio</dc:creator>
  <dc:description/>
  <dc:language>en-US</dc:language>
  <cp:lastModifiedBy>Donatella</cp:lastModifiedBy>
  <cp:lastPrinted>2022-11-04T09:06:00Z</cp:lastPrinted>
  <dcterms:modified xsi:type="dcterms:W3CDTF">2024-02-02T10:37:00Z</dcterms:modified>
  <cp:revision>3</cp:revision>
  <dc:subject/>
  <dc:title>IO SOTTOSCRITTA CIOCCOLONI ANTONIA NATA A COLLEFERRO (RM)</dc:title>
</cp:coreProperties>
</file>