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n. 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elle classi  V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Incontri AssOrient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a presente si comunica che martedì 5 dicembre, mercoledì 6 dicembre e giovedì 7 dicembre alle ore 11.00 i ragazzi delle classi V si dovranno recare in Aula Magna per partecipare all’incontro per l’orientamento con </w:t>
      </w:r>
      <w:r>
        <w:rPr>
          <w:b/>
          <w:sz w:val="24"/>
          <w:szCs w:val="24"/>
        </w:rPr>
        <w:t>AssoOrienta</w:t>
      </w:r>
      <w:r>
        <w:rPr>
          <w:sz w:val="24"/>
          <w:szCs w:val="24"/>
        </w:rPr>
        <w:t>, un’associazione professionale che promuove e divulga la cultura dell’Orientament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li incontri saranno articolati nel seguente mod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acoltà Universitarie 5 dicembre alle ore 11: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Carriere in Divisa 6 dicembre alle ore 11: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fessioni medico-sanitarie 7 dicembre alle ore 11:00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Qui di seguito il link dove tutti i ragazzi dovranno effettuare la registrazione che varrà come prenotazione  in modo da essere  a conoscenza del numero effettivo di partecipanti e per poter richiedere in seguito la certificazione delle ore di Orientamento-Pc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www.assorienta.it/orientamento-scuola/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Colleferro, 01/12/2023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Coordinatore delle attività didattiche ed educativ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rof.ssa Maria Teresa Ferri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orienta.it/orientamento-scuol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5:25:00Z</dcterms:created>
  <dc:creator>fabio</dc:creator>
  <dc:description/>
  <dc:language>en-US</dc:language>
  <cp:lastModifiedBy>patrizia</cp:lastModifiedBy>
  <cp:lastPrinted>2021-10-26T18:15:00Z</cp:lastPrinted>
  <dcterms:modified xsi:type="dcterms:W3CDTF">2023-12-01T15:25:00Z</dcterms:modified>
  <cp:revision>2</cp:revision>
  <dc:subject/>
  <dc:title>IO SOTTOSCRITTA CIOCCOLONI ANTONIA NATA A COLLEFERRO (RM)</dc:title>
</cp:coreProperties>
</file>