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rso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>DIVISE CORSO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Si comunica che visto l’inizio dell’attività laboratoriale tutti gli alunni del corso IPSEOA sono obbligati ad avere la divi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a divisa è acquistabile presso la CASA DEL CAMICE  sito a Viale Ungheria 84, 00039 Zagarolo RM  (Tel. 06 9576405 - Cell. 328 4112888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lunni iscritti al I e al II anno dovranno acquistare le divise per tutti i laboratori previsti da quadro orari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tti gli alunni che ne avessero necessità sono pregati di recarsi presso il punto vendita il prima possibi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Colleferro, 21/09/2023</w:t>
        <w:tab/>
      </w:r>
    </w:p>
    <w:p>
      <w:pPr>
        <w:pStyle w:val="Heading"/>
        <w:rPr/>
      </w:pPr>
      <w:r>
        <w:rPr>
          <w:lang w:val="it-IT"/>
        </w:rPr>
        <w:tab/>
        <w:tab/>
        <w:tab/>
        <w:tab/>
        <w:tab/>
      </w:r>
      <w:r>
        <w:rPr>
          <w:b w:val="false"/>
          <w:lang w:val="it-IT"/>
        </w:rPr>
        <w:t>Il Coordinatore delle attività didattiche ed educativ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 xml:space="preserve">        (prof.ssa Maria Teresa Ferr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0:00Z</dcterms:created>
  <dc:creator>fabio</dc:creator>
  <dc:description/>
  <cp:keywords/>
  <dc:language>en-US</dc:language>
  <cp:lastModifiedBy>Donatella</cp:lastModifiedBy>
  <cp:lastPrinted>2023-09-20T14:53:00Z</cp:lastPrinted>
  <dcterms:modified xsi:type="dcterms:W3CDTF">2023-09-20T13:04:00Z</dcterms:modified>
  <cp:revision>6</cp:revision>
  <dc:subject/>
  <dc:title>IO SOTTOSCRITTA CIOCCOLONI ANTONIA NATA A COLLEFERRO (RM)</dc:title>
</cp:coreProperties>
</file>