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RCOLARE  n. 23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/>
      </w:pPr>
      <w:r>
        <w:rPr>
          <w:sz w:val="24"/>
          <w:szCs w:val="24"/>
        </w:rPr>
        <w:tab/>
        <w:tab/>
        <w:t xml:space="preserve">   </w:t>
        <w:tab/>
        <w:tab/>
        <w:tab/>
        <w:tab/>
        <w:tab/>
        <w:tab/>
        <w:tab/>
        <w:tab/>
        <w:tab/>
        <w:tab/>
        <w:t>Ai docent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gli alunn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lle famiglie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ed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bCs/>
          <w:sz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GGETTO: Sospensione attività didattica 13e 22 Novembre 2023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comunica che vista la numerosa partecipazione per la visione dei film </w:t>
      </w:r>
      <w:r>
        <w:rPr>
          <w:b/>
          <w:sz w:val="24"/>
          <w:szCs w:val="24"/>
        </w:rPr>
        <w:t xml:space="preserve">L'ULTIMA VOLTA CHE SIAMO STATI BAMBINI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C’E’ ANCORA DOMANI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’attività didattica sarà sospesa nei giorni Lunedì 13 Novembre e Mercoledì 22 Novembre per tutte le classi dei corsi anti meridiani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lleferro, 10/11/2023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Il Coordinatore delle attività didattiche ed educativ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of.ssa Maria Teresa Ferr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bCs/>
          <w:vanish/>
          <w:sz w:val="56"/>
        </w:rPr>
      </w:pPr>
      <w:r>
        <w:rPr>
          <w:sz w:val="24"/>
          <w:szCs w:val="24"/>
        </w:rPr>
        <w:tab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rPr/>
    </w:pPr>
    <w:r>
      <w:rPr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960"/>
      <w:gridCol w:w="1440"/>
      <w:gridCol w:w="1440"/>
    </w:tblGrid>
    <w:tr>
      <w:trPr>
        <w:trHeight w:val="2263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24142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7630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48" w:leader="none"/>
              <w:tab w:val="center" w:pos="1170" w:leader="none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ab/>
            <w:tab/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rFonts w:ascii="Monotype Corsiva" w:hAnsi="Monotype Corsiva" w:eastAsia="Monotype Corsiva" w:cs="Monotype Corsiva"/>
              <w:sz w:val="24"/>
              <w:szCs w:val="24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6"/>
              <w:szCs w:val="46"/>
            </w:rPr>
          </w:pP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4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both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835660" cy="3733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328295</wp:posOffset>
                </wp:positionV>
                <wp:extent cx="633730" cy="755015"/>
                <wp:effectExtent l="0" t="0" r="0" b="0"/>
                <wp:wrapNone/>
                <wp:docPr id="5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left="708"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i Servizi Socio-Sanitari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giovannifalcone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47:00Z</dcterms:created>
  <dc:creator>fabio</dc:creator>
  <dc:description/>
  <dc:language>en-US</dc:language>
  <cp:lastModifiedBy>Donatella</cp:lastModifiedBy>
  <cp:lastPrinted>2022-11-04T09:06:00Z</cp:lastPrinted>
  <dcterms:modified xsi:type="dcterms:W3CDTF">2023-11-10T09:06:00Z</dcterms:modified>
  <cp:revision>3</cp:revision>
  <dc:subject/>
  <dc:title>IO SOTTOSCRITTA CIOCCOLONI ANTONIA NATA A COLLEFERRO (RM)</dc:title>
</cp:coreProperties>
</file>