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2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Ai doc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vocazione Consigli di classe per valutazione di metà quadrimes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 Consigli di Classe sono convocati, in presenza e secondo il calendario allegato, per discutere e deliberare sul seguente o.d.g.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amento didattico-disciplin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e di metà quadrimest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ilazione PDP alunni B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ediamento componente genitori e alunni (ultimi 15’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egnamento Educazione Civ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Si fa presente che dovranno essere presente </w:t>
      </w:r>
      <w:r>
        <w:rPr>
          <w:sz w:val="24"/>
          <w:szCs w:val="24"/>
          <w:u w:val="single"/>
        </w:rPr>
        <w:t xml:space="preserve">tutti </w:t>
      </w:r>
      <w:r>
        <w:rPr>
          <w:sz w:val="24"/>
          <w:szCs w:val="24"/>
        </w:rPr>
        <w:t>i docenti, in quanto tali consigli, dovendosi procedere ad una valutazione, sono equiparabili ad uno scrutini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Colleferro, 07/11/202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Coordinatore delle attiv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didattiche ed educ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(prof.ssa Maria Teresa Fer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O CONSIGLI DI CLASSE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79"/>
        <w:gridCol w:w="3332"/>
      </w:tblGrid>
      <w:tr>
        <w:trPr>
          <w:trHeight w:val="4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20 NOVEMBRE 20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21 NOVEMBRE 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22 NOVEMBRE 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IT INFORMA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 IPS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 IPSEOA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IT INFORMA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IPS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A IPSEOA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4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T INFORMA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IPS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SALA E VENDIT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3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IT INFORMA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IPS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ENOGASTRONOMI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IT INFORMA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 IP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SALA E VENDIT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20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20.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00</w:t>
            </w:r>
          </w:p>
        </w:tc>
      </w:tr>
      <w:tr>
        <w:trPr>
          <w:trHeight w:val="2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ITI INFORMATIC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  IP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ENOGASTRONOMIA</w:t>
            </w:r>
          </w:p>
        </w:tc>
      </w:tr>
      <w:tr>
        <w:trPr>
          <w:trHeight w:val="2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45</w:t>
            </w:r>
          </w:p>
        </w:tc>
      </w:tr>
      <w:tr>
        <w:trPr>
          <w:trHeight w:val="26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ENOGASTRONOMI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23 NOVEMBRE 2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NERDI’ 24 NOVEMBRE 2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UNEDI’ 27  NOVEMBRE 202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4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AM. FIN. MARK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L. LINGUISTIC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 L. SPORTIV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5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1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M. FIN. MARK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LINGUISTIC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 L. SPORTIV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I AM. FIN. MARK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 L. LINGUISTIC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 L. SPORTIV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6.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7.4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MM. FIN. MARK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L. LINGUISTIC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 A L. SPORTIV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9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18,3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AMM.FIN. MARK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L. SPORTIVO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20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 AMM. FIN. MARK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Colleferro, 07/11/2023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6:00Z</dcterms:created>
  <dc:creator>fabio</dc:creator>
  <dc:description/>
  <cp:keywords/>
  <dc:language>en-US</dc:language>
  <cp:lastModifiedBy>Donatella</cp:lastModifiedBy>
  <cp:lastPrinted>2021-11-09T16:21:00Z</cp:lastPrinted>
  <dcterms:modified xsi:type="dcterms:W3CDTF">2023-11-15T08:07:00Z</dcterms:modified>
  <cp:revision>5</cp:revision>
  <dc:subject/>
  <dc:title>IO SOTTOSCRITTA CIOCCOLONI ANTONIA NATA A COLLEFERRO (RM)</dc:title>
</cp:coreProperties>
</file>