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ircolare N.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>Ai docenti dell’Istituto “G. Falcone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iano annuale delle attiv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il calendario del piano annuale delle attività  relativo all’ </w:t>
      </w:r>
      <w:r>
        <w:rPr>
          <w:b/>
          <w:sz w:val="24"/>
          <w:szCs w:val="24"/>
          <w:u w:val="single"/>
        </w:rPr>
        <w:t>a.s. 2023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 che il piano delle attività costituisce formale convocazione degli incontri alle date indicate che verranno riconfermate nei giorni precedenti e nei tempi previsti  così da comunicare eventuali variazioni e modif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lleferro, 04/09/2023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Il Coordinatore delle attività didattiche ed educative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(Prof.ssa Maria Teresa Fer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left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>PIANO ANNUALE DELLE ATTIVITA’  A.S. 2023/2024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TTEMBRE 2023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544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.T.AMM. FIN. MARK.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.T. INFORMATICA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.P.S.S.A.S.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.P.S.E.O.A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Lunedì 11 ore 11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ollegio dei docen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  <w:t>OTTOBRE 202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3600"/>
      </w:tblGrid>
      <w:tr>
        <w:trPr>
          <w:trHeight w:val="112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T.AMM. FIN. MARK.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T. INFORMATICA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 </w:t>
            </w:r>
            <w:r>
              <w:rPr>
                <w:b/>
                <w:lang w:bidi="he-IL"/>
              </w:rPr>
              <w:t>I.P.S.S.A.S.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P.S.E.O.A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bidi="he-IL"/>
              </w:rPr>
              <w:t>Lunedì 2  ore 1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llegio dei docenti</w:t>
            </w:r>
          </w:p>
        </w:tc>
      </w:tr>
      <w:tr>
        <w:trPr>
          <w:trHeight w:val="112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MM. FIN. MARK.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T.INFORMATI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bidi="he-IL"/>
              </w:rPr>
              <w:t>I.P.S.S.A.S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  <w:lang w:bidi="he-IL"/>
              </w:rPr>
              <w:t>I.P.S.E.O.A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bidi="he-IL"/>
              </w:rPr>
              <w:t>Giovedì 12  ore 15.00</w:t>
            </w:r>
          </w:p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</w:r>
          </w:p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bidi="he-IL"/>
              </w:rPr>
              <w:t>Giovedì 12   ore 16.00-18.00</w:t>
            </w:r>
          </w:p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</w:r>
          </w:p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Riunione genitori per assemblea di classe con il Coordinatore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Elezione rappresentanti genitori</w:t>
            </w:r>
          </w:p>
        </w:tc>
      </w:tr>
      <w:tr>
        <w:trPr>
          <w:trHeight w:val="112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P.S.E.O.A.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 xml:space="preserve"> </w:t>
            </w:r>
            <w:r>
              <w:rPr>
                <w:sz w:val="16"/>
                <w:szCs w:val="16"/>
                <w:lang w:bidi="he-IL"/>
              </w:rPr>
              <w:t>I-II- III ENO/SALA-IV ENO/SALA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Lunedì 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igli di classe</w:t>
            </w:r>
          </w:p>
        </w:tc>
      </w:tr>
      <w:tr>
        <w:trPr>
          <w:trHeight w:val="224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V  I.P.S.E.O.A.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V A ENO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V A SALA E VENDITA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V A ACCOGLIENZA TU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artedì 1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igli di classe</w:t>
            </w:r>
          </w:p>
        </w:tc>
      </w:tr>
      <w:tr>
        <w:trPr>
          <w:trHeight w:val="224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T.I. INFORMATICA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(I-II.III-IV-V A-V B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ercoledì 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igli di classe</w:t>
            </w:r>
          </w:p>
        </w:tc>
      </w:tr>
      <w:tr>
        <w:trPr>
          <w:trHeight w:val="160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 </w:t>
            </w:r>
            <w:r>
              <w:rPr>
                <w:b/>
                <w:lang w:bidi="he-IL"/>
              </w:rPr>
              <w:t>I.P.S.S.A.S.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(I-II.III-IV-V A-V B)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Giovedì 1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igli di classe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(I-II-III-IV- V A - V B )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Lunedì 2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igli di classe</w:t>
            </w:r>
          </w:p>
        </w:tc>
      </w:tr>
      <w:tr>
        <w:trPr>
          <w:trHeight w:val="75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I. T. A. F. M   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(I-II.III-IV-V A-V B)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artedì 2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/>
              <w:t>Consigli di classe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(I-II III-IV-V A )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ercoledì 2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Consigli di classe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MM. FIN. MARK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 INFORMAT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P.S.S.A.S.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P.S.E.O.A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Sabato 28</w:t>
            </w:r>
            <w:r>
              <w:rPr>
                <w:i/>
                <w:iCs/>
                <w:sz w:val="18"/>
                <w:szCs w:val="18"/>
                <w:lang w:bidi="he-IL"/>
              </w:rPr>
              <w:t xml:space="preserve">  </w:t>
            </w:r>
            <w:r>
              <w:rPr>
                <w:iCs/>
                <w:sz w:val="18"/>
                <w:szCs w:val="18"/>
                <w:lang w:bidi="he-IL"/>
              </w:rPr>
              <w:t>ore 10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ollegio dei docent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RE 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3600"/>
      </w:tblGrid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SC. SPORTIVO</w:t>
            </w:r>
          </w:p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(I-II-III-IV-V A)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Lunedì 20 ore 1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nsigli di classe sull’andamento didattico – aperti e tecnici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 </w:t>
            </w:r>
            <w:r>
              <w:rPr>
                <w:b/>
                <w:lang w:bidi="he-IL"/>
              </w:rPr>
              <w:t>I.P.S.S.A.S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(I-II.III-IV-V A-V B)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artedì 21 ore 1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nsigli di classe sull’andamento didattico – aperti e tecnici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TI INFORMATICA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(I-II-III-IV-V A –V B)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ercoledì 22 ore 1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nsigli di classe sull’andamento didattico – aperti e tecnici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I.P.S.E.O.A.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(I-II-III E/S-IV E/S)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Giovedì 23 ore 1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nsigli di classe sull’andamento didattico – aperti e tecnici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  <w:lang w:bidi="he-IL"/>
              </w:rPr>
              <w:t>V I.P.S.E.O.A</w:t>
            </w:r>
            <w:r>
              <w:rPr>
                <w:lang w:bidi="he-IL"/>
              </w:rPr>
              <w:t xml:space="preserve"> 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V A ENO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V A SALA E VENDITA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V A ACCOGLIENZA TUR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Lunedì 27 ore 1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nsigli di classe sull’andamento didattico – aperti e tecnici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MM. FIN. MARK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(I-II-III-IV- V A - V B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artedì 28 ore 1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nsigli di classe sull’andamento didattico – aperti e tecnici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(I-II-III-IV- V A - V B )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ercoledì 29 ore 15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Consigli di classe sull’andamento didattico – aperti e tec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EMBRE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3421"/>
      </w:tblGrid>
      <w:tr>
        <w:trPr>
          <w:trHeight w:val="302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.I.T.A.F.M -I.T. INFORMATICA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artedì 05 dalle ore 15.00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evimento dei genito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P.S.E.O.A.- I.P.S.S.A.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Mercoledì 06 dalle ore 15.00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evimento dei genitori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bidi="he-IL"/>
              </w:rPr>
              <w:t xml:space="preserve">LICEO LINGUISTIC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lang w:bidi="he-IL"/>
              </w:rPr>
            </w:pPr>
            <w:r>
              <w:rPr>
                <w:iCs/>
                <w:lang w:bidi="he-IL"/>
              </w:rPr>
              <w:t>Giovedì 07 dalle ore 15.00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evimento dei genitori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NAIO 202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3471"/>
      </w:tblGrid>
      <w:tr>
        <w:trPr>
          <w:trHeight w:val="336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 xml:space="preserve">IPSEO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he-IL"/>
              </w:rPr>
              <w:t>Lunedì 29/01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crutinio I Quadrimestre</w:t>
            </w:r>
          </w:p>
        </w:tc>
      </w:tr>
      <w:tr>
        <w:trPr>
          <w:trHeight w:val="336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 xml:space="preserve">LICEO LINGUISTICO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bidi="he-IL"/>
              </w:rPr>
              <w:t>Martedì 30/01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crutinio I Quadrime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Prima settiman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BRAIO 202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3471"/>
      </w:tblGrid>
      <w:tr>
        <w:trPr>
          <w:trHeight w:val="224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TI INFORMATIC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 xml:space="preserve">Mercoledì 31/02 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crutinio I Quadrime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Prima settimana</w:t>
            </w:r>
          </w:p>
        </w:tc>
      </w:tr>
      <w:tr>
        <w:trPr>
          <w:trHeight w:val="224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P.S.S.A.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Giovedì 01/02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crutinio I Quadrimestre</w:t>
            </w:r>
          </w:p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Prima settimana</w:t>
            </w:r>
          </w:p>
        </w:tc>
      </w:tr>
      <w:tr>
        <w:trPr>
          <w:trHeight w:val="224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MM. FIN. MARK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Lunedì 05/02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crutinio I Quadrimestre</w:t>
            </w:r>
          </w:p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econda settimana</w:t>
            </w:r>
          </w:p>
        </w:tc>
      </w:tr>
      <w:tr>
        <w:trPr>
          <w:trHeight w:val="224" w:hRule="atLeast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Martedì 06/02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crutinio I Quadrimestre</w:t>
            </w:r>
          </w:p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econda settimana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O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2750"/>
        <w:gridCol w:w="3330"/>
      </w:tblGrid>
      <w:tr>
        <w:trPr>
          <w:trHeight w:val="51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I.P.S.E.O.A.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(I-II-III E/S-IV E/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lunedì 18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 sull’andamento didattico – disciplinare e valutazione metà quadrimestre</w:t>
            </w:r>
          </w:p>
        </w:tc>
      </w:tr>
      <w:tr>
        <w:trPr>
          <w:trHeight w:val="51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P.S.S.A.S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(I-II-III-IV- V A - V B 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martedì 19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 sull’andamento didattico – disciplinare e valutazione metà quadrimestre</w:t>
            </w:r>
          </w:p>
        </w:tc>
      </w:tr>
      <w:tr>
        <w:trPr>
          <w:trHeight w:val="51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T.I. INFORMATICA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(I-II-III-IV- V A - V B )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mercoledì 20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 sull’andamento didattico – disciplinare e valutazione metà quadrimestre</w:t>
            </w:r>
          </w:p>
        </w:tc>
      </w:tr>
      <w:tr>
        <w:trPr>
          <w:trHeight w:val="51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(I-II-III-IV- V A - V B )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giovedì 21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 sull’andamento didattico – disciplinare e valutazione metà quadrimestre</w:t>
            </w:r>
          </w:p>
        </w:tc>
      </w:tr>
      <w:tr>
        <w:trPr>
          <w:trHeight w:val="51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P.S.E.O.A.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V A ENO</w:t>
            </w:r>
          </w:p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V A SALA E VENDITA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b/>
                <w:lang w:bidi="he-IL"/>
              </w:rPr>
              <w:t>V A ACCOGLIENZA TUR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lunedì 25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 sull’andamento didattico – disciplinare e valutazione metà quadrimestre</w:t>
            </w:r>
          </w:p>
        </w:tc>
      </w:tr>
      <w:tr>
        <w:trPr>
          <w:trHeight w:val="51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 I.T.AMM. FIN. MARK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(I-II-III-IV- V A - V B )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Martedì 26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 sull’andamento didattico – disciplinare e valutazione metà quadrimestre</w:t>
            </w:r>
          </w:p>
        </w:tc>
      </w:tr>
      <w:tr>
        <w:trPr>
          <w:trHeight w:val="51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(I-III-IV- V A)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bidi="he-IL"/>
              </w:rPr>
              <w:t>Mercoledì 27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 sull’andamento didattico – disciplinare e valutazione metà quadrimestr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RILE 202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3402"/>
      </w:tblGrid>
      <w:tr>
        <w:trPr>
          <w:trHeight w:val="24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.LING. – L. SC. SPORTIV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bidi="he-IL"/>
              </w:rPr>
              <w:t>Lunedì 08 dalle ore 15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 dei genitori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PSEOA-I.P.S.S.A.S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bidi="he-IL"/>
              </w:rPr>
              <w:t>Martedì  09 dalle ore 15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 dei genitori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bidi="he-IL"/>
              </w:rPr>
              <w:t>I.T.AMM. FIN. MARK.</w:t>
            </w:r>
            <w:r>
              <w:rPr>
                <w:b/>
                <w:lang w:bidi="he-IL"/>
              </w:rPr>
              <w:t xml:space="preserve"> </w:t>
            </w:r>
            <w:r>
              <w:rPr>
                <w:b/>
                <w:sz w:val="18"/>
                <w:szCs w:val="18"/>
                <w:lang w:bidi="he-IL"/>
              </w:rPr>
              <w:t xml:space="preserve"> I.T.I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bidi="he-IL"/>
              </w:rPr>
              <w:t>Mercoledì 10 dalle ore 15.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imento dei genito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83"/>
        <w:gridCol w:w="9"/>
        <w:gridCol w:w="3403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(I-III-IV- V A - V B )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Mercoledì 15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sz w:val="22"/>
                <w:lang w:bidi="he-IL"/>
              </w:rPr>
              <w:t>Consigli di classe aperti e tecnici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(I-III-IV- V A)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Giovedì 16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Consigli di classe aperti e tecnici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.F.M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(I-II-III-IV- V A - V B )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Venerdì 1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Consigli di classe aperti e tecnici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bidi="he-IL"/>
              </w:rPr>
              <w:t>I.T. INFORMATICA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(I-II-III-IV- V A - V B )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bidi="he-IL"/>
              </w:rPr>
              <w:t xml:space="preserve">Lunedì 22  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Consigli di classe aperti e tecnici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PSEOA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I-II-III E/S-IV E/S</w:t>
            </w:r>
          </w:p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V A – V B ENO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V A SALA E VENDITA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V A ACCOGLIENZA TUR.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Martedì 23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Consigli di classe aperti e tecnici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.P.S.S.A.S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(I-II-III-IV- V A - V B )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Mercoledì 24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Consigli di classe aperti e tec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GGIO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2"/>
        <w:gridCol w:w="34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.F.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bidi="he-IL"/>
              </w:rPr>
              <w:t>I.T. INFORMATI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bidi="he-IL"/>
              </w:rPr>
              <w:t>I.P.S.S.A.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bidi="he-IL"/>
              </w:rPr>
              <w:t>I.P.S.E.O.A</w:t>
            </w:r>
            <w:r>
              <w:rPr>
                <w:sz w:val="18"/>
                <w:szCs w:val="18"/>
                <w:lang w:bidi="he-IL"/>
              </w:rPr>
              <w:t>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Sabato   11 Maggio  ore 15.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Collegio dei docenti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UGNO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3402"/>
      </w:tblGrid>
      <w:tr>
        <w:trPr/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bidi="he-IL"/>
              </w:rPr>
              <w:t xml:space="preserve">LICEO LINGUISTIC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 xml:space="preserve"> </w:t>
            </w:r>
            <w:r>
              <w:rPr>
                <w:b/>
                <w:sz w:val="18"/>
                <w:szCs w:val="18"/>
                <w:lang w:bidi="he-IL"/>
              </w:rPr>
              <w:t>IPSS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Dai primi di giugno (da definir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Scrutinio final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PSEO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Dai primi di giugno (da definir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Scrutinio final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NFORMATICA e AMM.F.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>Dai primi di giugno (da definir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Scrutinio final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LINGUISTIC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LICEO SC. SPORTIV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T.A.F.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bidi="he-IL"/>
              </w:rPr>
              <w:t>I.T. INFORMATI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P.S.S.A.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I.P.S.E.O.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bidi="he-IL"/>
              </w:rPr>
            </w:pPr>
            <w:r>
              <w:rPr>
                <w:iCs/>
                <w:sz w:val="18"/>
                <w:szCs w:val="18"/>
                <w:lang w:bidi="he-IL"/>
              </w:rPr>
              <w:t xml:space="preserve">Entro il 30 giugn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ollegio dei docenti</w:t>
            </w:r>
          </w:p>
        </w:tc>
      </w:tr>
    </w:tbl>
    <w:p>
      <w:pPr>
        <w:pStyle w:val="Heading7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Collegi Docenti e Consigli di Classe in seduta straordinaria, potranno essere convocati nel corso dell’A.S..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/>
          <w:b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ferro, 04/09/23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Prof.ssa Ferri Maria Tere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2Carattere">
    <w:name w:val="Titolo 2 Carattere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9:00Z</dcterms:created>
  <dc:creator>fabio</dc:creator>
  <dc:description/>
  <dc:language>en-US</dc:language>
  <cp:lastModifiedBy>Donatella</cp:lastModifiedBy>
  <cp:lastPrinted>2021-09-16T15:43:00Z</cp:lastPrinted>
  <dcterms:modified xsi:type="dcterms:W3CDTF">2023-08-28T09:33:00Z</dcterms:modified>
  <cp:revision>3</cp:revision>
  <dc:subject/>
  <dc:title>IO SOTTOSCRITTA CIOCCOLONI ANTONIA NATA A COLLEFERRO (RM)</dc:title>
</cp:coreProperties>
</file>