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4"/>
          <w:szCs w:val="24"/>
        </w:rPr>
        <w:t>Circolare n. 18</w:t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sz w:val="24"/>
          <w:szCs w:val="24"/>
        </w:rPr>
        <w:t>Oggetto: Regolamento Palestr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on la presente si comunica che dalla prossima settimana le attività di Scienze Motorie e di Discipline Sportive verranno svolte in palestra a settimane alterne in base ad una turnazione che verrà comunicata dai docenti della mater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A tal proposito si ricorda che è obbligatorio presentarsi in palestra con un abbigliamento adeguato all’attività motoria (tuta e scarpe da ginnastica) in quanto non sarà possibile utilizzare gli spogliato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sarà possibile consumare cibi, di conseguenza la ricreazione verrà svolta prima o dopo l’ora indicat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ricorda che è assolutamente vietato presentarti direttamente presso la struttura, tutti gli alunni partiranno dalla scuola accompagnati dal docente e ritorneranno presso la stess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Qualora ci fosse necessità di un permesso per uscire e recarsi dalla palestra direttamente a prendere i mezzi pubblici, sarà necessario un permesso scritto inviato tramite mail a l’indirizzo </w:t>
      </w:r>
      <w:hyperlink r:id="rId2">
        <w:r>
          <w:rPr>
            <w:rStyle w:val="InternetLink"/>
            <w:sz w:val="24"/>
            <w:szCs w:val="24"/>
          </w:rPr>
          <w:t>vicepreside@istitutogiovannifalcone.it</w:t>
        </w:r>
      </w:hyperlink>
      <w:r>
        <w:rPr>
          <w:sz w:val="24"/>
          <w:szCs w:val="24"/>
        </w:rPr>
        <w:t xml:space="preserve"> con allegato un documento di identità del genitore e/ o tutore dell’alunno. In tale permesso andrà specificato se l’uscita sarà giornaliera o valida per l’intero anno scolastico, sollevando la scuola da ogni responsabilit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nvitano tutti, docenti e alunni, a prendere visione del regolamento della palestra, presente sul registro elettronico, sul sito ufficiale della scuola e presso la stess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lleferro, 12/10/2023</w:t>
        <w:tab/>
        <w:tab/>
        <w:t>Il Coordinatore delle attività didattiche ed educative</w:t>
      </w:r>
    </w:p>
    <w:p>
      <w:pPr>
        <w:pStyle w:val="Normal"/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preside@istitutogiovannifalc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5:00Z</dcterms:created>
  <dc:creator>fabio</dc:creator>
  <dc:description/>
  <cp:keywords/>
  <dc:language>en-US</dc:language>
  <cp:lastModifiedBy>Donatella</cp:lastModifiedBy>
  <cp:lastPrinted>2023-10-12T10:26:00Z</cp:lastPrinted>
  <dcterms:modified xsi:type="dcterms:W3CDTF">2023-10-12T08:30:00Z</dcterms:modified>
  <cp:revision>4</cp:revision>
  <dc:subject/>
  <dc:title>IO SOTTOSCRITTA CIOCCOLONI ANTONIA NATA A COLLEFERRO (RM)</dc:title>
</cp:coreProperties>
</file>