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>Circolare n. 17</w:t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nnovo della componente studentesca nei Consigli di Classe, nel Consiglio di Istitu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 delle attività didattiche ed educ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n. 215 del 15/07/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O il D.M. 6/0/2002 N.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n. 277 del 17/06/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O il D. Lgs.vo 16 aprile 1994, n. 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24 giugno 1996, n. 293 che ha modificato l’art.32 dell’O.M. 215/9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elezioni per il rinnovo de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ppresentanti degli studenti (due) nei Consigli di Classe,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ppresentanti degli studenti (due) alla Consulta Provinciale Studentesc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ppresentanti degli studenti (tre) nel Consiglio di Istitut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Formazione delle liste dei candidati per la Consulta Provinciale Studentesca e il Consiglio di Istitut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lista può contenere un massimo di 6 candidati con un minimo di 20 presentatori e deve essere contraddistinta da un motto indicato dai presentatori in calce alla li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delle list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azione delle liste dei candidati deve essere effettuata </w:t>
      </w:r>
      <w:r>
        <w:rPr>
          <w:b/>
          <w:sz w:val="24"/>
          <w:szCs w:val="24"/>
        </w:rPr>
        <w:t>entro le ore 13.00 di giovedì 19/10/2023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aganda elettoral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candidati possono svolgere attività di illustrazione dei programmi all’interno dell’istituto mediante affissione di manifesti e propaganda elettorale all’interno delle classi previa autorizzazione del Coordinatore delle attività didattiche ed educativ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elle operazioni elettoral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 assemblee di classe</w:t>
      </w:r>
      <w:r>
        <w:rPr>
          <w:sz w:val="24"/>
          <w:szCs w:val="24"/>
        </w:rPr>
        <w:t xml:space="preserve"> si svolger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rcoledì 25/10/2023 dalle ore 10,15 alle ore 11,00. Sono delegati ad insediare le singole assemblee i docenti in servizio nell’ora. dalle ore 10,15 alle ore 11,00 verranno aperti i seggi per dare inizio alle operazioni di votazione. E’ ammessa una sola preferenza. Il seggio elettorale sarà composto da:  un presidente, un segretario - scrutatore e uno scrutatore. Finite le votazioni, il seggio procederà alo spoglio delle schede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embri del seggio firmeranno il verbale relativo alle operazioni elettorali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votazioni per l’elezione dei rappresentanti degli alunni </w:t>
      </w:r>
      <w:r>
        <w:rPr>
          <w:b/>
          <w:sz w:val="24"/>
          <w:szCs w:val="24"/>
        </w:rPr>
        <w:t xml:space="preserve">alla Consulta Provinciale Studentesca e al Consiglio di Istituto </w:t>
      </w:r>
      <w:r>
        <w:rPr>
          <w:sz w:val="24"/>
          <w:szCs w:val="24"/>
        </w:rPr>
        <w:t>(sono ammesse due preferenze)  si svolgeranno a partire dalle ore 12.0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lleferro, 11/10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8:00Z</dcterms:created>
  <dc:creator>fabio</dc:creator>
  <dc:description/>
  <dc:language>en-US</dc:language>
  <cp:lastModifiedBy>Donatella</cp:lastModifiedBy>
  <cp:lastPrinted>2023-10-10T15:51:00Z</cp:lastPrinted>
  <dcterms:modified xsi:type="dcterms:W3CDTF">2023-10-10T13:53:00Z</dcterms:modified>
  <cp:revision>4</cp:revision>
  <dc:subject/>
  <dc:title>IO SOTTOSCRITTA CIOCCOLONI ANTONIA NATA A COLLEFERRO (RM)</dc:title>
</cp:coreProperties>
</file>