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15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ENTRATA IN RITA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le ultime disposizioni del M.I.U.R., l’ingresso a scuola degli alunni è consentito fino a </w:t>
      </w:r>
      <w:r>
        <w:rPr>
          <w:b/>
          <w:sz w:val="24"/>
          <w:szCs w:val="24"/>
        </w:rPr>
        <w:t>15 minuti dopo</w:t>
      </w:r>
      <w:r>
        <w:rPr>
          <w:sz w:val="24"/>
          <w:szCs w:val="24"/>
        </w:rPr>
        <w:t xml:space="preserve"> il suono della campanella. Passato questo termine, gli alunni dovranno aspettare l’inizio della seconda ora di lezione per entrare in class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o tre ritardi agli alunni non sarà consentito entrare  nell’edificio scolastico. Saranno tempestivamente avvisate le famiglie e il giorno seguente dovranno essere accompagnati dai genitori per essere riammessi in clas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eferro, 10/1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 coordinatore delle attività didattiche ed educ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Prof.ssa Maria Teresa Ferri)</w:t>
      </w:r>
    </w:p>
    <w:p>
      <w:pPr>
        <w:pStyle w:val="Normal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7:00Z</dcterms:created>
  <dc:creator>fabio</dc:creator>
  <dc:description/>
  <dc:language>en-US</dc:language>
  <cp:lastModifiedBy>Donatella</cp:lastModifiedBy>
  <cp:lastPrinted>2023-10-10T10:08:00Z</cp:lastPrinted>
  <dcterms:modified xsi:type="dcterms:W3CDTF">2023-10-10T08:30:00Z</dcterms:modified>
  <cp:revision>3</cp:revision>
  <dc:subject/>
  <dc:title>IO SOTTOSCRITTA CIOCCOLONI ANTONIA NATA A COLLEFERRO (RM)</dc:title>
</cp:coreProperties>
</file>