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4"/>
          <w:szCs w:val="24"/>
        </w:rPr>
        <w:t>Circolare n. 14</w:t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i genito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 personale AT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rinnovo della componente studentesca nei Consigli di Classe, nel Consiglio di Istituto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ordinatore delle attività didattiche ed educa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TA l’O.M. n. 215 del 15/07/19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TO il D.M. 6/0/2002 N. 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TA l’O.M. n. 277 del 17/06/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TO il D. Lgs.vo 16 aprile 1994, n. 2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TA l’O.M. 24 giugno 1996, n. 293 che ha modificato l’art.32 dell’O.M. 215/91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e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 elezioni per il rinnovo dei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appresentanti degli studenti (due) nei Consigli di Classe,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appresentanti degli studenti (due) alla Consulta Provinciale Studentesca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  <w:szCs w:val="24"/>
        </w:rPr>
        <w:t>Formazione delle liste dei candidati per la Consulta Provinciale Studentesca e il Consiglio di Istituto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ni lista può contenere un massimo di 6 candidati con un minimo di 20 presentatori e deve essere contraddistinta da un motto indicato dai presentatori in calce alla list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zione delle liste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La presentazione delle liste dei candidati deve essere effettuata entro le ore 13.00 di lunedì 23/10/2023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aganda elettorale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 candidati possono svolgere attività di illustrazione dei programmi all’interno dell’istituto mediante affissione di manifesti e propaganda elettorale all’interno delle classi previa autorizzazione del Coordinatore delle attività didattiche ed educative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à delle operazioni elettoral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e assemblee di classe</w:t>
      </w:r>
      <w:r>
        <w:rPr>
          <w:sz w:val="24"/>
          <w:szCs w:val="24"/>
        </w:rPr>
        <w:t xml:space="preserve"> si svolgeranno</w:t>
      </w:r>
      <w:r>
        <w:rPr>
          <w:b/>
          <w:sz w:val="24"/>
          <w:szCs w:val="24"/>
        </w:rPr>
        <w:t xml:space="preserve"> mercoledì 25/10/2023</w:t>
      </w:r>
      <w:r>
        <w:rPr>
          <w:sz w:val="24"/>
          <w:szCs w:val="24"/>
        </w:rPr>
        <w:t xml:space="preserve"> dalle ore 10,15 alle ore 11,00. Sono delegati ad insediare le singole assemblee i docenti in servizio nell’ora. dalle ore 10,15 alle ore 11,00 verranno aperti i seggi per dare inizio alle operazioni di votazione. E’ ammessa una sola preferenza. Il seggio elettorale sarà composto da:  un presidente, un segretario - scrutatore e uno scrutatore. Finite le votazioni, il seggio procederà alo spoglio delle schede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membri del seggio firmeranno il verbale relativo alle operazioni elettorali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votazioni per l’elezione dei rappresentanti degli alunni </w:t>
      </w:r>
      <w:r>
        <w:rPr>
          <w:b/>
          <w:sz w:val="24"/>
          <w:szCs w:val="24"/>
        </w:rPr>
        <w:t xml:space="preserve">alla Consulta Provinciale Studentesca </w:t>
      </w:r>
      <w:r>
        <w:rPr>
          <w:sz w:val="24"/>
          <w:szCs w:val="24"/>
        </w:rPr>
        <w:t>(sono ammesse due preferenze), si svolgeranno a partire dalle ore 12.00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olleferro, 05/10/202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l Coordinatore delle attività didattiche ed educative</w:t>
      </w:r>
    </w:p>
    <w:p>
      <w:pPr>
        <w:pStyle w:val="Normal"/>
        <w:jc w:val="both"/>
        <w:rPr>
          <w:bCs/>
          <w:vanish/>
          <w:sz w:val="56"/>
        </w:rPr>
      </w:pPr>
      <w:r>
        <w:rPr>
          <w:sz w:val="24"/>
          <w:szCs w:val="24"/>
        </w:rPr>
        <w:tab/>
        <w:tab/>
        <w:tab/>
        <w:tab/>
        <w:tab/>
        <w:tab/>
        <w:tab/>
        <w:t>(Prof.ssa Maria Teresa Ferri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43:00Z</dcterms:created>
  <dc:creator>fabio</dc:creator>
  <dc:description/>
  <dc:language>en-US</dc:language>
  <cp:lastModifiedBy>Donatella</cp:lastModifiedBy>
  <cp:lastPrinted>2019-10-16T17:22:00Z</cp:lastPrinted>
  <dcterms:modified xsi:type="dcterms:W3CDTF">2023-10-04T14:51:00Z</dcterms:modified>
  <cp:revision>3</cp:revision>
  <dc:subject/>
  <dc:title>IO SOTTOSCRITTA CIOCCOLONI ANTONIA NATA A COLLEFERRO (RM)</dc:title>
</cp:coreProperties>
</file>