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1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>Ai docenti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</w:rPr>
        <w:t>Convocazione Collegio dei docent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</w:rPr>
        <w:tab/>
        <w:t xml:space="preserve">Il Collegio dei docenti è convocato – </w:t>
      </w:r>
      <w:r>
        <w:rPr>
          <w:sz w:val="24"/>
          <w:u w:val="single"/>
        </w:rPr>
        <w:t>per il giorno 11 settembre 2023 alle ore 11.00</w:t>
      </w:r>
      <w:r>
        <w:rPr>
          <w:sz w:val="24"/>
        </w:rPr>
        <w:t xml:space="preserve"> - per discutere ed eventualmente deliberare relativamente al seguente O.d.G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ttura e approvazione verbale preceden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mina dei collaboratori del coordinato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ario di serviz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izio A.S. 2023/2024 e termi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rsi attivati A.S.  2023/202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segnazione catted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Orario delle lezioni in 5 gior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ddivisione A.S. in trimestri o quadrimestr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LI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vazione Piano delle Attività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segnamento Educazione Civica e referen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missioni di lavoro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per visite guidate e viaggio di istruzio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 per P.T.O.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  Indicazione dei responsabili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bliote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C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Partecipazione agli OO.C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Assenze dal serv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Assemblee scolast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Ore alternative IR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omina Coordinatori e segret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Protocollo per il rientro a settemb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Votazione unica di fine quadrimes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Varie ed eventual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Colleferro, 01/09/2023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vanish/>
          <w:sz w:val="56"/>
        </w:rPr>
      </w:pPr>
      <w:r>
        <w:rPr>
          <w:sz w:val="24"/>
        </w:rPr>
        <w:tab/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onotype Corsiva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9:00Z</dcterms:created>
  <dc:creator>fabio</dc:creator>
  <dc:description/>
  <dc:language>en-US</dc:language>
  <cp:lastModifiedBy>Donatella</cp:lastModifiedBy>
  <cp:lastPrinted>2022-09-12T10:52:00Z</cp:lastPrinted>
  <dcterms:modified xsi:type="dcterms:W3CDTF">2023-08-28T08:59:00Z</dcterms:modified>
  <cp:revision>2</cp:revision>
  <dc:subject/>
  <dc:title>IO SOTTOSCRITTA CIOCCOLONI ANTONIA NATA A COLLEFERRO (RM)</dc:title>
</cp:coreProperties>
</file>