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Ai compon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l Consiglio di Istitu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dell’Istituto paritario “G. Falcone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Convocazione del Consiglio di Istitu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Il Consiglio di Istituto è convocato per il giorno 30 Novembre  2023 alle ore 16.00 per discutere ed eventualmente deliberare sul seguente O.d.G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ediamento del Consiglio d’Isti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zione del presidente e del vice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zione dei componenti Giunta Esecu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viduazione del segre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provazione aggiornamento P.T.O.F. (A.S. 2022/202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S.VV. sono pregate di garantire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enza e puntualità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leferro, 21/11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Il Coordinatore delle attività </w:t>
      </w:r>
    </w:p>
    <w:p>
      <w:pPr>
        <w:pStyle w:val="Normal"/>
        <w:jc w:val="right"/>
        <w:rPr>
          <w:bCs/>
          <w:vanish/>
          <w:sz w:val="56"/>
        </w:rPr>
      </w:pPr>
      <w:r>
        <w:rPr>
          <w:sz w:val="24"/>
          <w:szCs w:val="24"/>
        </w:rPr>
        <w:t>Didattiche ed educativ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>
        <w:i/>
        <w:i/>
        <w:szCs w:val="22"/>
      </w:rPr>
    </w:pPr>
    <w:r>
      <w:rPr>
        <w:i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5:00Z</dcterms:created>
  <dc:creator>fabio</dc:creator>
  <dc:description/>
  <cp:keywords/>
  <dc:language>en-US</dc:language>
  <cp:lastModifiedBy>Donatella</cp:lastModifiedBy>
  <cp:lastPrinted>2023-11-21T12:58:00Z</cp:lastPrinted>
  <dcterms:modified xsi:type="dcterms:W3CDTF">2023-11-21T11:59:00Z</dcterms:modified>
  <cp:revision>5</cp:revision>
  <dc:subject/>
  <dc:title>IO SOTTOSCRITTA CIOCCOLONI ANTONIA NATA A COLLEFERRO (RM)</dc:title>
</cp:coreProperties>
</file>